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2">
            <wp:simplePos x="0" y="0"/>
            <wp:positionH relativeFrom="column">
              <wp:posOffset>-106680</wp:posOffset>
            </wp:positionH>
            <wp:positionV relativeFrom="paragraph">
              <wp:posOffset>125095</wp:posOffset>
            </wp:positionV>
            <wp:extent cx="2339975" cy="705485"/>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3" r="-7" b="-23"/>
                    <a:stretch>
                      <a:fillRect/>
                    </a:stretch>
                  </pic:blipFill>
                  <pic:spPr bwMode="auto">
                    <a:xfrm>
                      <a:off x="0" y="0"/>
                      <a:ext cx="2339975" cy="705485"/>
                    </a:xfrm>
                    <a:prstGeom prst="rect">
                      <a:avLst/>
                    </a:prstGeom>
                  </pic:spPr>
                </pic:pic>
              </a:graphicData>
            </a:graphic>
          </wp:anchor>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Palabras del Secretario de Energía, Pedro Joaquín Coldwell, en la Sesión Ordinaria de la Comisión Reguladora de Energía. </w:t>
      </w:r>
    </w:p>
    <w:p>
      <w:pPr>
        <w:pStyle w:val="Normal"/>
        <w:jc w:val="both"/>
        <w:rPr>
          <w:rFonts w:ascii="Arial" w:hAnsi="Arial" w:cs="Arial"/>
          <w:b/>
          <w:b/>
          <w:lang w:val="es-ES_tradnl"/>
        </w:rPr>
      </w:pPr>
      <w:r>
        <w:rPr>
          <w:rFonts w:cs="Arial" w:ascii="Arial" w:hAnsi="Arial"/>
          <w:b/>
          <w:lang w:val="es-ES_tradnl"/>
        </w:rPr>
      </w:r>
    </w:p>
    <w:p>
      <w:pPr>
        <w:pStyle w:val="Normal"/>
        <w:jc w:val="right"/>
        <w:rPr/>
      </w:pPr>
      <w:r>
        <w:rPr>
          <w:rFonts w:cs="Arial" w:ascii="Arial" w:hAnsi="Arial"/>
          <w:b/>
          <w:lang w:val="es-ES_tradnl"/>
        </w:rPr>
        <w:t>México, D. F., a 20 de diciembre de 201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misionado Presidente, Comisionados, Subsecretarios y distinguidos servidores públicos de la Comisión Reguladora de Energ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Me es grato estar con ustedes en esta visita, que ha sido muy provechosa. He tenido la oportunidad de dialogar con los comisionados, acerca de la importante labor que desarrolla este órgano regulador. Así como también, del enorme potencial que tiene el sector energético para nuestro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abemos que este sector tiene un gran peso y una enorme influencia sobre la economía nacional. Sin embargo, no lo estamos aprovechando en su cabalidad o en su integralidad; este sector puede potenciarse mucho más y reflejarse en una fuente de prosperidad para el paí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Quiero felicitar al Comisionado Presidente, a los comisionados y a cada uno de ustedes, por la destacada labor que han realiz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He venido a esta institución, acompañado de los Subsecretarios de la Secretaría de Energía, a quienes tengo el gusto de presentar: Enrique Ochoa, de Hidrocarbursos;  Leonardo Beltrán, de Planeación y Transición Energética y María de Lourdes Melgar, de Electricidad. Y para expresarles la voluntad que tenemos en la Secretaría de Energía, de trabajar coordinadamente con la Comisión Reguladora, para lograr un sano y fuerte crecimiento en el sector de energía, en beneficio de la N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ecretaría respetará la autonomía técnica, operativa, de gestión y de decisión que la ley le concede a la CRE, condición necesaria para su buen funcionamien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mo ustedes saben, el sector de energía es muy dinámico, ahora mismo se están gestando en distintos países, enormes cambios que transformarán el mercado internacional de la energía en muy poco tiemp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ada día nos enteramos de nuevos hallazgos o de nuevas tecnologías que influyen de manera decisiva en el sector de la energía mundial, que nuestro país no puede ignorar, ni pasarlo por alto; por lo tanto, el marco regulatorio federal debe adaptarse a las cambiantes condiciones tecnológicas y de mercado que se van present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endemos que la tarea legislativa debe obedecer también a los impulsos de darle mayor dinamismo al sector y no necesariamente de parális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conozco que con las atribuciones derivadas de la ley, la CRE ha contribuido de manera relevante a la diversificación de fuentes de ener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bien, las acciones impulsadas hasta el momento, nos han permitido avanzar en el desarrollo de las energías renovables y la generación eléctrica, aún tenemos en este campo importantes retos a enfrent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necesario avanzar, mejorar las condiciones de certidumbre a los inversionistas, para fomentar la construcción de infraestructura productiva, particularmente en materia de gas natural, que es un tema crítico para el desarrollo y crecimiento de la industria nacion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Finalmente, se deben enfocar los esfuerzos para crear mejores condiciones de competencia, con el objetivo de garantizar un abasto de energéticos de calidad, confiable y segur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inicio de la Administración del Presidente Peña Nieto se nos presenta como una ventana de oportunidad para continuar trabajando juntos y enfrentar los enormes retos que tenemos identificados, así como aquellos que se nos van a presentar en los próximos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vito, respetuosa y cordialmente, a desempeñar sus labores como hasta hoy, atendiendo a los valores de honestidad, transparencia, responsabilidad, compromiso y actitud de servicio, como lo han hecho desde hace 19 años, en beneficio de nuestro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uchas graci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00-</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08:00Z</dcterms:created>
  <dc:creator>arios</dc:creator>
  <dc:description/>
  <dc:language>en-US</dc:language>
  <cp:lastModifiedBy>MSEGOVIA</cp:lastModifiedBy>
  <dcterms:modified xsi:type="dcterms:W3CDTF">2012-12-20T23:16:00Z</dcterms:modified>
  <cp:revision>3</cp:revision>
  <dc:subject/>
  <dc:title/>
</cp:coreProperties>
</file>