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2 de octubre de 200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571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54pt;mso-wrap-distance-left:9.05pt;mso-wrap-distance-right:9.05pt;mso-wrap-distance-top:0pt;mso-wrap-distance-bottom:0pt;margin-top: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ISION REGULADORA DE ENERGIA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adro general de clasificación archivísti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218"/>
      </w:tblGrid>
      <w:tr>
        <w:trPr>
          <w:trHeight w:val="900" w:hRule="atLeast"/>
        </w:trPr>
        <w:tc>
          <w:tcPr>
            <w:tcW w:w="104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br/>
              <w:t>Código</w:t>
            </w:r>
          </w:p>
        </w:tc>
        <w:tc>
          <w:tcPr>
            <w:tcW w:w="821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ódigo/Sección</w:t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8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idencia</w:t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1 </w:t>
            </w:r>
          </w:p>
        </w:tc>
        <w:tc>
          <w:tcPr>
            <w:tcW w:w="8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ía Ejecutiva</w:t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2 </w:t>
            </w:r>
          </w:p>
        </w:tc>
        <w:tc>
          <w:tcPr>
            <w:tcW w:w="8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ción General de Administración</w:t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3 </w:t>
            </w:r>
          </w:p>
        </w:tc>
        <w:tc>
          <w:tcPr>
            <w:tcW w:w="8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ción General de Asuntos Jurídicos</w:t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4 </w:t>
            </w:r>
          </w:p>
        </w:tc>
        <w:tc>
          <w:tcPr>
            <w:tcW w:w="8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ción General de Electricidad</w:t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5 </w:t>
            </w:r>
          </w:p>
        </w:tc>
        <w:tc>
          <w:tcPr>
            <w:tcW w:w="8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ción General de Gas Natural</w:t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6 </w:t>
            </w:r>
          </w:p>
        </w:tc>
        <w:tc>
          <w:tcPr>
            <w:tcW w:w="8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 de Política Económica</w:t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7 </w:t>
            </w:r>
          </w:p>
        </w:tc>
        <w:tc>
          <w:tcPr>
            <w:tcW w:w="82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 de Reestructuración Eléctri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esidenci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omunicación Soci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siciones en materia de comunicación social y relaciones públic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s y proyectos de comunicación soci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aciones e impresos institucion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idad Institucion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etines y entrevistas para medi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etines informativos para medi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cias periodísticas, de noticias, reporteros, articulistas, cadenas de televisión y otros medios de comunicación soci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as para medi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nsa institucion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os y eventos ofici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1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cuestas de opin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1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isionad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1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icios, cartas e inform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.1.1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ecretaría Ejecutiv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gistro Públic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1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1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olucion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1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s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1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iv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1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mas oficiales mexican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as de Entreg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torí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icialía de Part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4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ros Blancos (Licitaciones públicas internacionales de gas natural)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de Información y document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icios, cartas e inform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rección General de Administr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cursos Financieros-Presupuest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siciones en materia de program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s y proyectos en materia de program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os de program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 anual de inversion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o programático de proyectos institucion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o programático de proyectos especi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s operativos anuales disposiciones en materia de organiz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s y proyectos en materia de organiz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tamen técnico de estructur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ción y dictamen de manuales de organiz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ción y dictamen de manuales, normas y lineamientos, de procesos y procedimient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iones de modernización administrativ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tificación de calidad de procesos y servicios administrativ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oncentración de funcion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entraliz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siciones en materia de presupuest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s y proyectos en materia de presupuest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álisis financiero y presupuest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1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luación y control del ejercicio presupuest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2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siciones en materia de servicios gener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2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s y proyectos en servicios gener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siciones en materia de recursos financieros contabilidad gubernament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s y proyectos sobre recursos financieros y contabilidad gubernament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tos o egresos por partida presupuest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res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ros contab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os contables (glosa)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es financieros y Fianz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rtaciones a capit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3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préstit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3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ai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3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iamiento extern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3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quemas de financiamient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3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ignación y optimización de recursos financier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3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éditos concedid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3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entas por liquidar certificad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3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erencias de presupuest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3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pliaciones de presupuest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3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o y control de pólizas de egres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o y control de pólizas de ingres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ólizas de diari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as direct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antías, fianzas y depósit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ol de chequ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liacion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os financier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iliares de cuent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o del ejercicio del presupuest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4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ndo rotatori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5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o de derech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5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sición de activo fij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5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entario físico de bienes mueb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5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acenamiento, control y distribución de bienes mueb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5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sición y sistemas de abastecimiento y almacen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5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siones comité de Bienes Mueb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rección General de Administr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cursos Materi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osiciones En Materia De Recursos 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Contratación mediante licitaciones públic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Contratación mediante invitaciones a cuando menos 3 person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Contratación mediante adjudicación direct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nformida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. 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 de Arrendamient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.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iones a comités de adquisiciones, arrendamientos y servici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rección General de Administr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cursos Human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idad en materia de recursos human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único de person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  Orgánica Ocupacion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ómina de pago de person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de Person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Asistencia Vigilanci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de firma de Nómin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eado del m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eado del añ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l desempeño de servidores de mand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1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ol de prestaciones en materia económica Fonac. 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1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e prestaciones en materia económica Sistema de ahorro para el retir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1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e prestaciones en materia económica Segur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1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de separación voluntari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2.3.1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ER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2.3.1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GOB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2.3.1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P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2.3.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life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1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es laborales comisiones mixt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ación continua y desarrollo profesional del personal de áreas administrativ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cio Social de áreas administrativ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rícula de Person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edición de credenci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inación laboral con organismos descentralizados y paraestat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cio Profesional de carrer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cios básicos (energía eléctrica, agua, predial, etc.)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cios de seguridad y vigilanci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cios de lavandería, limpieza, higiene y fumig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2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cios de telefonía, telefonía celular y radiolocaliz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3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cios especializados de mensajeria y servicio post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3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tenimiento, conservación e instalación de mobiliari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3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tenimiento, conservación e instalación de equipo de cómputo.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3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ol de parque vehicular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3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s de combustible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3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cción civi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rección General de Asuntos Jurídic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cursos de Reconsideración 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icios de Ampar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icios de Nulida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rección General de Electricidad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sos de Autoabastecimient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sos de Cogener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sos de Import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sos de Export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sos de Producción Independiente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sos de Pequeña Produc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br/>
              <w:t>Administración de permis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sos otorgados por diversas Secretarías (antes de la Reforma a la LSPEE de 1992)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sos no otorgad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tori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1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rtacion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1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icitudes de interven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1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os de regulación para fuentes firm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1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os de regulación para fuentes renovables de energí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1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os de regulación para Importador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.1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os de regulación para exportador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rección General de Gas Natur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stribu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.1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licitacion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.1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pres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rección General de Gas Natur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Transporte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.2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pres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rección General de Gas Natur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lmacenamient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5.3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pres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rección General de Gas Natura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Normalizac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.4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m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.4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nidad de Verificació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Unidad de Política Económic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yectos de Regul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 Natu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2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ci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2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iciones Generales de las vpm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2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if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2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iciones generales para la prestación del servici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2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ltas Públic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2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ísticas e Información de difus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2.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untos Internacion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2.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esorías y Consultorí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 LP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3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ci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3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iciones Generales de las vpm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3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if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3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iciones generales para la prestación del servicio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3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ltas Públic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3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ísticas e Información de difusión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3.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untos Internacion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3.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esorías y Consultoría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udios y Estadísticas Gener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4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udi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ricidad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5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untos Generale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5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tor de Ajuste del Catálogo de preci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untos Internos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.6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untos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77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Unidad de Reestructuración Eléctric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ación, Información. Evaluación y Polític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3055" w:footer="72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MISION REGULADORA DE ENERGIA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uadro general de clasificación archivís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44:00Z</dcterms:created>
  <dc:creator>intelisis</dc:creator>
  <dc:description/>
  <cp:keywords/>
  <dc:language>en-US</dc:language>
  <cp:lastModifiedBy>intelisis</cp:lastModifiedBy>
  <cp:lastPrinted>2004-10-28T14:20:00Z</cp:lastPrinted>
  <dcterms:modified xsi:type="dcterms:W3CDTF">2004-10-29T05:46:00Z</dcterms:modified>
  <cp:revision>3</cp:revision>
  <dc:subject/>
  <dc:title>Cuadro general de clasificación archivística</dc:title>
</cp:coreProperties>
</file>